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spacing w:lineRule="atLeast" w:line="283"/>
        <w:ind w:left="0" w:right="0" w:hanging="0"/>
        <w:rPr/>
      </w:pPr>
      <w:r>
        <w:rPr>
          <w:sz w:val="24"/>
          <w:lang w:val="en-US"/>
        </w:rPr>
      </w:r>
      <w:r>
        <w:rPr>
          <w:lang w:val="en-US"/>
        </w:rPr>
        <w:tab/>
        <w:t>Practical Theology</w:t>
      </w:r>
    </w:p>
    <w:p>
      <w:pPr>
        <w:pStyle w:val="Normal"/>
        <w:widowControl w:val="false"/>
        <w:tabs>
          <w:tab w:val="clear" w:pos="720"/>
          <w:tab w:val="center" w:pos="5220" w:leader="none"/>
        </w:tabs>
        <w:spacing w:lineRule="auto" w:line="360"/>
        <w:rPr/>
      </w:pPr>
      <w:r>
        <w:rPr>
          <w:lang w:val="en-US"/>
        </w:rPr>
        <w:tab/>
        <w:t xml:space="preserve">Adapted from </w:t>
      </w:r>
      <w:r>
        <w:rPr>
          <w:i/>
          <w:lang w:val="en-US"/>
        </w:rPr>
        <w:t xml:space="preserve">The Church &amp; Society </w:t>
      </w:r>
      <w:r>
        <w:rPr>
          <w:lang w:val="en-US"/>
        </w:rPr>
        <w:t>Syllabus by Henry W. Hollomon (1981-82)</w:t>
      </w:r>
    </w:p>
    <w:p>
      <w:pPr>
        <w:pStyle w:val="Normal"/>
        <w:widowControl w:val="false"/>
        <w:tabs>
          <w:tab w:val="clear" w:pos="720"/>
          <w:tab w:val="center" w:pos="5220" w:leader="none"/>
        </w:tabs>
        <w:spacing w:lineRule="auto" w:line="360"/>
        <w:rPr>
          <w:lang w:val="en-US"/>
        </w:rPr>
      </w:pPr>
      <w:r>
        <w:rPr>
          <w:lang w:val="en-US"/>
        </w:rPr>
        <w:tab/>
        <w:t>PART ONE: BASIC PRINCIPLES OF PERSONAL CHRISTIAN ETHICS</w:t>
      </w:r>
    </w:p>
    <w:p>
      <w:pPr>
        <w:pStyle w:val="Normal"/>
        <w:widowControl w:val="false"/>
        <w:tabs>
          <w:tab w:val="clear" w:pos="720"/>
          <w:tab w:val="center" w:pos="5220" w:leader="none"/>
        </w:tabs>
        <w:spacing w:lineRule="auto" w:line="360"/>
        <w:rPr>
          <w:lang w:val="en-US"/>
        </w:rPr>
      </w:pPr>
      <w:r>
        <w:rPr>
          <w:lang w:val="en-US"/>
        </w:rPr>
        <w:tab/>
        <w:t>I. Definition of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 Etymological considerati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lang w:val="en-US"/>
        </w:rPr>
      </w:pPr>
      <w:r>
        <w:rPr>
          <w:lang w:val="en-US"/>
        </w:rPr>
        <w:tab/>
        <w:t xml:space="preserve">1. The word ethic (s) - Latin: </w:t>
      </w:r>
      <w:r>
        <w:rPr>
          <w:i/>
          <w:lang w:val="en-US"/>
        </w:rPr>
        <w:t>Ethicus</w:t>
      </w:r>
      <w:r>
        <w:rPr>
          <w:lang w:val="en-US"/>
        </w:rPr>
        <w:t xml:space="preserve"> Greek: </w:t>
      </w:r>
      <w:r>
        <w:rPr>
          <w:rFonts w:cs="TekniaGreek" w:ascii="TekniaGreek" w:hAnsi="TekniaGreek"/>
          <w:lang w:val="en-US"/>
        </w:rPr>
        <w:t>hqikoV</w:t>
      </w:r>
      <w:r>
        <w:rPr>
          <w:lang w:val="en-US"/>
        </w:rPr>
        <w:t xml:space="preserve"> - ethos which may be specifically used of moral character and is related to the more general, primary meaning of ethos (or ēthos) which is “</w:t>
      </w:r>
      <w:r>
        <w:rPr>
          <w:b/>
          <w:i/>
          <w:u w:val="single"/>
          <w:lang w:val="en-US"/>
        </w:rPr>
        <w:t xml:space="preserve">             </w:t>
      </w:r>
      <w:r>
        <w:rPr>
          <w:lang w:val="en-US"/>
        </w:rPr>
        <w:t xml:space="preserve">,” “usage, or “habit” </w:t>
      </w:r>
      <w:r>
        <w:rPr>
          <w:rStyle w:val="FootnoteCharacters"/>
          <w:rStyle w:val="FootnoteAnchor"/>
          <w:lang w:val="en-US"/>
        </w:rPr>
        <w:footnoteReference w:id="2"/>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2. Ethos occurs 12 times and ēthos 1 time in the 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3. The one occurrence of ēthos in the NT is the plural form found in 1 Cor. 15:3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 xml:space="preserve">a.  Its usage in this context comes very close to the idea of ethical conduct or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b. The expression,  ēthē chrēsta (1 Cor. 15:33)</w:t>
      </w:r>
      <w:r>
        <w:rPr>
          <w:rStyle w:val="FootnoteCharacters"/>
          <w:rStyle w:val="FootnoteAnchor"/>
          <w:lang w:val="en-US"/>
        </w:rPr>
        <w:footnoteReference w:id="3"/>
      </w:r>
      <w:r>
        <w:rPr>
          <w:lang w:val="en-US"/>
        </w:rPr>
        <w:t>, has been translated in various but similar way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RSV, NASB- -”Good moral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NIV - “Good charac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3) KJV - “Good manner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B. Corresponding concep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pPr>
      <w:r>
        <w:rPr>
          <w:lang w:val="en-US"/>
        </w:rPr>
        <w:tab/>
        <w:t>1. The concept of Christian ethics is probably more clearly represented by the word ana strophē (</w:t>
      </w:r>
      <w:r>
        <w:rPr>
          <w:rFonts w:cs="TekniaGreek" w:ascii="TekniaGreek" w:hAnsi="TekniaGreek"/>
          <w:lang w:val="en-US"/>
        </w:rPr>
        <w:t>ana strofh</w:t>
      </w:r>
      <w:r>
        <w:rPr>
          <w:lang w:val="en-US"/>
        </w:rPr>
        <w:t xml:space="preserve">) than any other word in the N.T.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2. It occurs 13 times in the NT and means “</w:t>
      </w:r>
      <w:r>
        <w:rPr>
          <w:b/>
          <w:i/>
          <w:u w:val="single"/>
          <w:lang w:val="en-US"/>
        </w:rPr>
        <w:t xml:space="preserve">                             </w:t>
      </w:r>
      <w:r>
        <w:rPr>
          <w:lang w:val="en-US"/>
        </w:rPr>
        <w:t>,” “conduct” or “behavior”</w:t>
      </w:r>
      <w:r>
        <w:rPr>
          <w:rStyle w:val="FootnoteCharacters"/>
          <w:rStyle w:val="FootnoteAnchor"/>
          <w:lang w:val="en-US"/>
        </w:rPr>
        <w:footnoteReference w:id="4"/>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0"/>
        <w:rPr>
          <w:lang w:val="en-US"/>
        </w:rPr>
      </w:pPr>
      <w:r>
        <w:rPr>
          <w:lang w:val="en-US"/>
        </w:rPr>
        <w:tab/>
        <w:t>For example, the expression, hagiais anastroohais (2 Pet. 3:11), has been translated in various but similar way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pPr>
      <w:r>
        <w:rPr>
          <w:lang w:val="en-US"/>
        </w:rPr>
        <w:tab/>
        <w:tab/>
        <w:t>a. Arndt and Gingrich</w:t>
      </w:r>
      <w:r>
        <w:rPr>
          <w:rStyle w:val="FootnoteCharacters"/>
          <w:rStyle w:val="FootnoteAnchor"/>
          <w:lang w:val="en-US"/>
        </w:rPr>
        <w:footnoteReference w:id="5"/>
      </w:r>
      <w:r>
        <w:rPr>
          <w:lang w:val="en-US"/>
        </w:rPr>
        <w:t xml:space="preserve"> , NASB  – “holy conduct” (p1. form would include all vanities of conduc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RSV – “Lives of holine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c. KJV - “holy convers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C. Contemporary meaning (as used by evangelical Christi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 xml:space="preserve">Christian ethics deals with the principle of right conduct as prescribed by the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r>
    </w:p>
    <w:p>
      <w:pPr>
        <w:pStyle w:val="Normal"/>
        <w:widowControl w:val="false"/>
        <w:tabs>
          <w:tab w:val="clear" w:pos="720"/>
          <w:tab w:val="center" w:pos="5220" w:leader="none"/>
        </w:tabs>
        <w:spacing w:lineRule="auto" w:line="240"/>
        <w:rPr>
          <w:lang w:val="en-US"/>
        </w:rPr>
      </w:pPr>
      <w:r>
        <w:rPr>
          <w:lang w:val="en-US"/>
        </w:rPr>
        <w:tab/>
        <w:t xml:space="preserve">II. Development of Christian Ethic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b/>
          <w:lang w:val="en-US"/>
        </w:rPr>
        <w:t>A. Sources suggested</w:t>
      </w:r>
      <w:r>
        <w:rPr>
          <w:lang w:val="en-US"/>
        </w:rPr>
        <w: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360" w:hanging="0"/>
        <w:rPr>
          <w:lang w:val="en-US"/>
        </w:rPr>
      </w:pPr>
      <w:r>
        <w:rPr>
          <w:lang w:val="en-US"/>
        </w:rPr>
        <w:t>Evangelical Christians have traditionally viewed the Bible as the sole authoritative source for the development of Christian ethics. However, there are those who profess to be Christians who do not regard the Bible as the only source of religious authority or even the primary source. We will now present and evaluate some of the main sources which have been suggested for the development of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r>
      <w:r>
        <w:rPr>
          <w:b/>
          <w:lang w:val="en-US"/>
        </w:rPr>
        <w:t xml:space="preserve">1. Human Speculation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a. This approach uses</w:t>
        <w:tab/>
        <w:t xml:space="preserve">human reason </w:t>
      </w:r>
      <w:r>
        <w:rPr>
          <w:b/>
          <w:i/>
          <w:u w:val="single"/>
          <w:lang w:val="en-US"/>
        </w:rPr>
        <w:t xml:space="preserve">                                </w:t>
      </w:r>
      <w:r>
        <w:rPr>
          <w:lang w:val="en-US"/>
        </w:rPr>
        <w:t>divine revelation and spiritual illumin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Evaluation of unaided human reason in the development of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Cannot properly understand God, nor true Christian conduc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See Job 11:7; 1 Cor. 1:21; Eph. 1:17-19.</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ab/>
        <w:t xml:space="preserve">2) Cannot </w:t>
      </w:r>
      <w:r>
        <w:rPr>
          <w:b/>
          <w:i/>
          <w:u w:val="single"/>
          <w:lang w:val="en-US"/>
        </w:rPr>
        <w:t xml:space="preserve">                                                              </w:t>
      </w:r>
      <w:r>
        <w:rPr>
          <w:lang w:val="en-US"/>
        </w:rPr>
        <w:t>man’s true moral condi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pPr>
      <w:r>
        <w:rPr>
          <w:lang w:val="en-US"/>
        </w:rPr>
        <w:tab/>
        <w:tab/>
        <w:t xml:space="preserve">Contrast Christ’s teaching in Matthew 7:11, </w:t>
      </w:r>
      <w:r>
        <w:rPr>
          <w:i/>
          <w:lang w:val="en-US"/>
        </w:rPr>
        <w:t>“ . . . you being evil . . .”</w:t>
      </w:r>
      <w:r>
        <w:rPr>
          <w:lang w:val="en-US"/>
        </w:rPr>
        <w:t xml:space="preserve"> that man is basically evil the generally held idea that man is basically goo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 xml:space="preserve">(3) Cannot properly perceive </w:t>
      </w:r>
      <w:r>
        <w:rPr>
          <w:b/>
          <w:i/>
          <w:u w:val="single"/>
          <w:lang w:val="en-US"/>
        </w:rPr>
        <w:t xml:space="preserve">                                 </w:t>
      </w:r>
      <w:r>
        <w:rPr>
          <w:lang w:val="en-US"/>
        </w:rPr>
        <w:t>realit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See John. 3:3; 1 Cor. 2: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 xml:space="preserve">(4) Cannot properly formulate </w:t>
      </w:r>
      <w:r>
        <w:rPr>
          <w:b/>
          <w:i/>
          <w:u w:val="single"/>
          <w:lang w:val="en-US"/>
        </w:rPr>
        <w:t xml:space="preserve">                                               </w:t>
      </w:r>
      <w:r>
        <w:rPr>
          <w:lang w:val="en-US"/>
        </w:rPr>
        <w:t>of conduc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See Matt. 15:9.</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Note also the divine standard in Matthew 5:44</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Some popular but unbiblical ideas of human conduc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w:t>
        <w:tab/>
        <w:t xml:space="preserve">Do it to others before they do it to you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 xml:space="preserve">(b) Look out for #1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c) If it feels good, do it, if it hurts, let it li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d) He who dies with the most toys wi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e) Go for the gusto - you only go around on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360" w:hanging="0"/>
        <w:rPr>
          <w:lang w:val="en-US"/>
        </w:rPr>
      </w:pPr>
      <w:r>
        <w:rPr>
          <w:lang w:val="en-US"/>
        </w:rPr>
        <w:t>Summary Conclusion: These inabilities of the natural man with purely human knowledge to develop Biblical Christian ethics points up the need for divine revelation and the teaching ministry of the Holy Spirit.   John 16:7-15; 1 Cor. 2:9-1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r>
      <w:r>
        <w:rPr>
          <w:b/>
          <w:lang w:val="en-US"/>
        </w:rPr>
        <w:t>2. Christian Practic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 xml:space="preserve">a. This approach follows the methodology of </w:t>
      </w:r>
      <w:r>
        <w:rPr>
          <w:b/>
          <w:i/>
          <w:u w:val="single"/>
          <w:lang w:val="en-US"/>
        </w:rPr>
        <w:t xml:space="preserve">                                 </w:t>
      </w:r>
      <w:r>
        <w:rPr>
          <w:lang w:val="en-US"/>
        </w:rPr>
        <w:t>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 xml:space="preserve">b. In general, the practice of following the most </w:t>
      </w:r>
      <w:r>
        <w:rPr>
          <w:b/>
          <w:i/>
          <w:u w:val="single"/>
          <w:lang w:val="en-US"/>
        </w:rPr>
        <w:t xml:space="preserve">                                                        </w:t>
      </w:r>
      <w:r>
        <w:rPr>
          <w:lang w:val="en-US"/>
        </w:rPr>
        <w:t>in a given cultu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There are no absolute morals, only relative on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E. g., “when in Rome do as the Rom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360"/>
        <w:rPr/>
      </w:pPr>
      <w:r>
        <w:rPr>
          <w:lang w:val="en-US"/>
        </w:rPr>
        <w:tab/>
        <w:tab/>
        <w:t xml:space="preserve">c. In line with this nethodology, the Christian would then practice the most </w:t>
      </w:r>
      <w:r>
        <w:rPr>
          <w:b/>
          <w:i/>
          <w:u w:val="single"/>
          <w:lang w:val="en-US"/>
        </w:rPr>
        <w:t xml:space="preserve">                                         </w:t>
      </w:r>
      <w:r>
        <w:rPr>
          <w:lang w:val="en-US"/>
        </w:rPr>
        <w:t xml:space="preserve"> within a given group of Christian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ab/>
        <w:tab/>
        <w:t>E.g., if over half the people within a given Christian denomination use alcoholic drink, then it is proper Christian conduct for everyone in that denomination to partak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There would be tension between the dominant culture and the Christian subcultu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d. Criticism of this approach to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440" w:hanging="360"/>
        <w:rPr/>
      </w:pPr>
      <w:r>
        <w:rPr>
          <w:lang w:val="en-US"/>
        </w:rPr>
        <w:tab/>
        <w:tab/>
        <w:t xml:space="preserve">(1) Christian practice is inevitably imperfect, this is why descriptive Christian ethics </w:t>
      </w:r>
      <w:r>
        <w:rPr>
          <w:b/>
          <w:i/>
          <w:u w:val="single"/>
          <w:lang w:val="en-US"/>
        </w:rPr>
        <w:t xml:space="preserve">                   </w:t>
      </w:r>
      <w:r>
        <w:rPr>
          <w:b/>
          <w:u w:val="single"/>
          <w:lang w:val="en-US"/>
        </w:rPr>
        <w:t xml:space="preserve"> </w:t>
      </w:r>
      <w:r>
        <w:rPr>
          <w:b/>
          <w:lang w:val="en-US"/>
        </w:rPr>
        <w:t xml:space="preserve"> </w:t>
      </w:r>
      <w:r>
        <w:rPr>
          <w:lang w:val="en-US"/>
        </w:rPr>
        <w:t xml:space="preserve">    See 1 Cor. 11:1; Phil. 3:13-14; 1 John 1:8, 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 xml:space="preserve">(a) “Christendom,” in a broad sense, has perpetrated some of the worse atrocities in human history   - .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 xml:space="preserve">(b) All too frequently, history reveals man’s inhumanity to man under the banner of “Christianity.”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440" w:hanging="360"/>
        <w:rPr/>
      </w:pPr>
      <w:r>
        <w:rPr>
          <w:lang w:val="en-US"/>
        </w:rPr>
        <w:tab/>
        <w:tab/>
        <w:tab/>
        <w:t>(2) Christian practice</w:t>
        <w:tab/>
        <w:t xml:space="preserve">may be </w:t>
      </w:r>
      <w:r>
        <w:rPr>
          <w:b/>
          <w:i/>
          <w:u w:val="single"/>
          <w:lang w:val="en-US"/>
        </w:rPr>
        <w:t xml:space="preserve">                                    </w:t>
      </w:r>
      <w:r>
        <w:rPr>
          <w:lang w:val="en-US"/>
        </w:rPr>
        <w:t xml:space="preserve"> (I Sam. 16:7 - man looks on outward, God looks at the heart).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a) E.g., Motivation in Christian ethics - 1 Cor. 13:2</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ab/>
        <w:t xml:space="preserve">(b) It is possible to practice mimicry of prevalent “Christian” conduct without understanding Christian motives and goals for conduct.   Acts 4:36 - 5:11: Barnabas gives properly, Ananias &amp; Saphria give with wrong motiv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e. Correction of this approach to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1) Christian practice</w:t>
        <w:tab/>
        <w:t>must be evaluated by Scripture  - Isaiah 8:20; John 17:17</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ab/>
        <w:t xml:space="preserve">(2) Christian practice must be based on an </w:t>
      </w:r>
      <w:r>
        <w:rPr>
          <w:b/>
          <w:i/>
          <w:u w:val="single"/>
          <w:lang w:val="en-US"/>
        </w:rPr>
        <w:t xml:space="preserve">                                             </w:t>
      </w:r>
      <w:r>
        <w:rPr>
          <w:lang w:val="en-US"/>
        </w:rPr>
        <w:t>- Jer 10:23; Psalm 119:13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God does not determine proper Christian conduct by polling the sinners frolicking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a) Thus, Biblical principles must precede and govern Christian ethical practi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ab/>
        <w:tab/>
        <w:tab/>
        <w:t>(b) This is the prescriptive approach to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Summary Conclus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1) A thorough study of Christian ethics does not disregard the history of Christian practi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pPr>
      <w:r>
        <w:rPr>
          <w:lang w:val="en-US"/>
        </w:rPr>
        <w:tab/>
        <w:tab/>
        <w:t xml:space="preserve">(2) However, </w:t>
      </w:r>
      <w:r>
        <w:rPr>
          <w:b/>
          <w:i/>
          <w:u w:val="single"/>
          <w:lang w:val="en-US"/>
        </w:rPr>
        <w:t xml:space="preserve">                            </w:t>
      </w:r>
      <w:r>
        <w:rPr>
          <w:lang w:val="en-US"/>
        </w:rPr>
        <w:t>itself and not Christian practice remains the only reliable source of true Christian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b/>
          <w:lang w:val="en-US"/>
        </w:rPr>
        <w:tab/>
        <w:t xml:space="preserve">3. Biblical Revelation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 2 Tim. 3:16; 2 Pet. 1:21 – Divine origi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OT cf. Matt. 5-7; 2Cor. 3; Hebrews - revelation is progressive in its historical exposu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 xml:space="preserve">Also, note for example, moving from old covenant to new covenant. Sacrifices, divorce, etc.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ab/>
        <w:tab/>
        <w:t xml:space="preserve">The capstone of ethical conduct is found in New Testament revelation  - and it builds on the O.T not contradicts it.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 xml:space="preserve">c. John 17:17 cf. John 10:35; Matt. 5:18  –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d. 2 Tim. 3:15-17; 2 Pet. 1:3 cf. Deut. 29:29 - sufficient in scop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The Bible provides principles applicable to any situation that can arise in lif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Summary Conclusion:</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 xml:space="preserve">Biblical revelation provides a </w:t>
      </w:r>
      <w:r>
        <w:rPr>
          <w:b/>
          <w:i/>
          <w:u w:val="single"/>
          <w:lang w:val="en-US"/>
        </w:rPr>
        <w:t xml:space="preserve">                                                        </w:t>
      </w:r>
      <w:r>
        <w:rPr>
          <w:lang w:val="en-US"/>
        </w:rPr>
        <w:t xml:space="preserve">and adequate source of Christian ethic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b/>
          <w:lang w:val="en-US"/>
        </w:rPr>
        <w:t>B. Principles involved.</w:t>
      </w:r>
      <w:r>
        <w:rPr>
          <w:lang w:val="en-US"/>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 xml:space="preserve">1. </w:t>
        <w:tab/>
        <w:t xml:space="preserve">Luke 18:19, “No one is good except God, alone” – </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The highest good / valuation or axiological / summum bonum emphasi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 xml:space="preserve">2. </w:t>
        <w:tab/>
        <w:t>2 Tim. 3:15-17 cf. John 3:3; 1 Cor. 3:11; 2 Cor. 5:17; Eph. 2:8-10 – Salvation through faith in Chris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 xml:space="preserve"> </w:t>
      </w:r>
      <w:r>
        <w:rPr>
          <w:b/>
          <w:i/>
          <w:u w:val="single"/>
          <w:lang w:val="en-US"/>
        </w:rPr>
        <w:t xml:space="preserve">                                        </w:t>
      </w:r>
      <w:r>
        <w:rPr>
          <w:lang w:val="en-US"/>
        </w:rPr>
        <w:t>emphasis.</w:t>
        <w:tab/>
        <w:t>The person cannot play Christian and wi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20" w:hanging="360"/>
        <w:rPr/>
      </w:pPr>
      <w:r>
        <w:rPr>
          <w:lang w:val="en-US"/>
        </w:rPr>
        <w:tab/>
        <w:t xml:space="preserve">3. </w:t>
        <w:tab/>
        <w:t xml:space="preserve">Matt. 4:4; John 17:17; 13:17 cf. Psalm 119:133; Isa. 8:20 – </w:t>
      </w:r>
      <w:r>
        <w:rPr>
          <w:b/>
          <w:i/>
          <w:u w:val="single"/>
          <w:lang w:val="en-US"/>
        </w:rPr>
        <w:t xml:space="preserve">                               </w:t>
      </w:r>
      <w:r>
        <w:rPr>
          <w:lang w:val="en-US"/>
        </w:rPr>
        <w:t>emphasis  - Infallible nor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 xml:space="preserve">4. </w:t>
        <w:tab/>
        <w:t xml:space="preserve">Matt. 22:37-40, esp. v. 10; 1 Cor. 13:1-14 – </w:t>
        <w:tab/>
      </w:r>
      <w:r>
        <w:rPr>
          <w:b/>
          <w:i/>
          <w:u w:val="single"/>
          <w:lang w:val="en-US"/>
        </w:rPr>
        <w:t xml:space="preserve">                         </w:t>
      </w:r>
      <w:r>
        <w:rPr>
          <w:lang w:val="en-US"/>
        </w:rPr>
        <w:t>emphasis.  - indispensable motive - lov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720" w:hanging="0"/>
        <w:rPr>
          <w:lang w:val="en-US"/>
        </w:rPr>
      </w:pPr>
      <w:r>
        <w:rPr>
          <w:lang w:val="en-US"/>
        </w:rPr>
        <w:t>a. The</w:t>
        <w:tab/>
        <w:t>principles of love.</w:t>
        <w:tab/>
        <w:t>-</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1)</w:t>
        <w:tab/>
        <w:t>1 Cor. 13:13; Gal.</w:t>
        <w:tab/>
        <w:t>5:22; Col.</w:t>
        <w:tab/>
        <w:t>3:14; 1 Pet. 4:8  – Love is the primary Christian virtu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w:t>
        <w:tab/>
        <w:t>1 John 4:19 cf. Romans 5:5; 2 Cor. 5:14-15; Gal. 2:20;</w:t>
        <w:tab/>
        <w:t>1 John  3:1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ab/>
        <w:tab/>
        <w:tab/>
        <w:t xml:space="preserve">Love must be experienced in a redemptive sense before it can be properly expressed in a truly Christian ethical sen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0"/>
        <w:rPr>
          <w:lang w:val="en-US"/>
        </w:rPr>
      </w:pPr>
      <w:r>
        <w:rPr>
          <w:lang w:val="en-US"/>
        </w:rPr>
        <w:t>(3)</w:t>
        <w:tab/>
        <w:t>Lev. 19:18; Matt. 22:37-40; John 13:34-3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ab/>
        <w:tab/>
        <w:tab/>
        <w:t xml:space="preserve">Love can not be compelled  - i.e. you cannot force someone to love them, but it can be divinely command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4)</w:t>
        <w:tab/>
        <w:t>Romans 5:5; Gal.</w:t>
        <w:tab/>
        <w:t xml:space="preserve">5:22 -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 xml:space="preserve">Love of true spiritual quality (agape) is produced only by the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5)</w:t>
        <w:tab/>
        <w:t xml:space="preserve">John 14:15, 2l; 15:10; 2 John 6  – </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lang w:val="en-US"/>
        </w:rPr>
      </w:pPr>
      <w:r>
        <w:rPr>
          <w:lang w:val="en-US"/>
        </w:rPr>
        <w:tab/>
        <w:tab/>
        <w:t>Love for Christ necessarily involves obedience to His commandme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ab/>
        <w:t>(6)</w:t>
        <w:tab/>
        <w:t xml:space="preserve">John 14:21- Love is not allowed to discover or dictate </w:t>
      </w:r>
      <w:r>
        <w:rPr>
          <w:b/>
          <w:i/>
          <w:u w:val="single"/>
          <w:lang w:val="en-US"/>
        </w:rPr>
        <w:t xml:space="preserve">                                             </w:t>
      </w:r>
      <w:r>
        <w:rPr>
          <w:lang w:val="en-US"/>
        </w:rPr>
        <w:t>of conduc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a) Eph. 4:15; 2 John 1-2 – Genuine Biblical love is</w:t>
        <w:tab/>
        <w:t>inseparable from Biblical truth</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800" w:hanging="360"/>
        <w:rPr>
          <w:lang w:val="en-US"/>
        </w:rPr>
      </w:pPr>
      <w:r>
        <w:rPr>
          <w:lang w:val="en-US"/>
        </w:rPr>
        <w:tab/>
        <w:tab/>
        <w:t>(b) In siutation ethics (relative morality) “love” is allowed to dictate what is right conduct in any given contex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0"/>
        <w:rPr/>
      </w:pPr>
      <w:r>
        <w:rPr>
          <w:lang w:val="en-US"/>
        </w:rPr>
        <w:tab/>
        <w:tab/>
        <w:tab/>
        <w:t xml:space="preserve">Doing the loving thing then becomes the individuals </w:t>
      </w:r>
      <w:r>
        <w:rPr>
          <w:b/>
          <w:i/>
          <w:u w:val="single"/>
          <w:lang w:val="en-US"/>
        </w:rPr>
        <w:t xml:space="preserve">                                                   </w:t>
      </w:r>
      <w:r>
        <w:rPr>
          <w:lang w:val="en-US"/>
        </w:rPr>
        <w:t xml:space="preserve"> rather than prescribed Biblical command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7) Roman 8:4; 13:8-10; Gal. 5:14 — Love is the fulfilling of the La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8)</w:t>
        <w:tab/>
        <w:t>John 3:16; Gal. 2:20; 1 John 3:16 —</w:t>
        <w:tab/>
        <w:t>Love seeks the highest good for the object lov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a) This principle can help avoid the frequent confusion between selfish lust and sacrificial lov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ab/>
        <w:t>(b) E.g., when one person tells another person of the opposite sex (and they are not marriage partners), “I love you, so lets express it sexuall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c) This approach fails to consider whether or not such an act is really for the highest good of the person loved.   It really means “I love me &amp; I lust you” instead of “I love you.”</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9)</w:t>
        <w:tab/>
        <w:t xml:space="preserve">John 15:13 — Love is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lang w:val="en-US"/>
        </w:rPr>
      </w:pPr>
      <w:r>
        <w:rPr>
          <w:lang w:val="en-US"/>
        </w:rPr>
        <w:tab/>
        <w:tab/>
        <w:tab/>
        <w:t>(10) Love</w:t>
        <w:tab/>
        <w:t>is not legalistic (Rom. 6:14; 14:1-23; 2 Cor. 10:12) nor sentimentalistic  (Heb. 12:5-11).</w:t>
        <w:tab/>
        <w:t xml:space="preserve">  Love edifies, it builds up. Legalism tears dow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0"/>
        <w:rPr>
          <w:lang w:val="en-US"/>
        </w:rPr>
      </w:pPr>
      <w:r>
        <w:rPr>
          <w:lang w:val="en-US"/>
        </w:rPr>
        <w:t xml:space="preserve">(11) James 2:1-13, esp. v. 8 - Love is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pPr>
      <w:r>
        <w:rPr>
          <w:lang w:val="en-US"/>
        </w:rPr>
        <w:t xml:space="preserve">(12) Rom. 12:21; 1 Cor. 13:5 –  Love is not overcome by evil, but it </w:t>
      </w:r>
      <w:r>
        <w:rPr>
          <w:b/>
          <w:i/>
          <w:u w:val="single"/>
          <w:lang w:val="en-US"/>
        </w:rPr>
        <w:t xml:space="preserve">                                           </w:t>
      </w:r>
      <w:r>
        <w:rPr>
          <w:lang w:val="en-US"/>
        </w:rPr>
        <w:t xml:space="preserve"> by doing goo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The objects of lov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1) Matt. 22:37-38 - Vertical - love for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Matt. 22:39; Eph. 5:28-29, 33 —</w:t>
        <w:tab/>
        <w:t xml:space="preserve">Love for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a) Eph. 5:28-29 – involves a preservative care for oneself</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800" w:hanging="360"/>
        <w:rPr/>
      </w:pPr>
      <w:r>
        <w:rPr>
          <w:lang w:val="en-US"/>
        </w:rPr>
        <w:tab/>
        <w:tab/>
        <w:tab/>
        <w:tab/>
        <w:t>(b) Matt. 22:39,</w:t>
      </w:r>
      <w:r>
        <w:rPr>
          <w:i/>
          <w:lang w:val="en-US"/>
        </w:rPr>
        <w:t xml:space="preserve"> “You shall love your neighbor as yourself,”</w:t>
      </w:r>
      <w:r>
        <w:rPr>
          <w:lang w:val="en-US"/>
        </w:rPr>
        <w:t xml:space="preserve"> cf.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ab/>
        <w:t>Eph. 5:29 –  no one hates his own flesh. Assumes as a fact rather than comman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ab/>
        <w:tab/>
        <w:tab/>
        <w:t xml:space="preserve">Idea that </w:t>
      </w:r>
      <w:r>
        <w:rPr>
          <w:i/>
          <w:lang w:val="en-US"/>
        </w:rPr>
        <w:t xml:space="preserve">“You shall love your neighbor as yourself” </w:t>
      </w:r>
      <w:r>
        <w:rPr>
          <w:lang w:val="en-US"/>
        </w:rPr>
        <w:t xml:space="preserve"> - assumes love of self</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 xml:space="preserve">(c) Based on principle that one must have a proper care for self before one can properly love someone else  </w:t>
        <w:tab/>
        <w:tab/>
        <w:tab/>
        <w:tab/>
        <w:tab/>
        <w:t>See Phil. 2:3-4.</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800" w:hanging="360"/>
        <w:rPr>
          <w:lang w:val="en-US"/>
        </w:rPr>
      </w:pPr>
      <w:r>
        <w:rPr>
          <w:lang w:val="en-US"/>
        </w:rPr>
        <w:tab/>
        <w:tab/>
        <w:tab/>
        <w:tab/>
        <w:t xml:space="preserve">(d.) 2 Tim. 3:2 — in contrast to legitimate self love (care for oneself), this passage presents the sin of selfishness or egotism (narcissism)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3) Eph. 5:5, 28, 33; Tit. 2:4 cf. I Tim. 5:8–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ab/>
        <w:t xml:space="preserve">(4) John. 13:34-35; 15:13; 1 John 3:16 – </w:t>
      </w:r>
      <w:r>
        <w:rPr>
          <w:b/>
          <w:i/>
          <w:u w:val="single"/>
          <w:lang w:val="en-US"/>
        </w:rPr>
        <w:t xml:space="preserve">                                   </w:t>
      </w:r>
      <w:r>
        <w:rPr>
          <w:lang w:val="en-US"/>
        </w:rPr>
        <w:t>- love for other Christi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Rom. 12:10  –  Love our fellow Christians more than ourselv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ab/>
        <w:t xml:space="preserve">(5) Matt. 22:39-40; Lk. 10:29-37; Gal. 6:10 - Love for </w:t>
      </w:r>
      <w:r>
        <w:rPr>
          <w:b/>
          <w:i/>
          <w:u w:val="single"/>
          <w:lang w:val="en-US"/>
        </w:rPr>
        <w:t xml:space="preserve">                                   </w:t>
      </w:r>
      <w:r>
        <w:rPr>
          <w:lang w:val="en-US"/>
        </w:rPr>
        <w:t xml:space="preserve"> - Horizonta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 xml:space="preserve">(6) Matt. 5:44, “love your enemies” -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5. 1 Pet. 2:21; Matt. 11:29; Eph. 5:1-2 cf. John. 8:29, 46 – The Perfect Example: Christ Himself</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r>
      <w:r>
        <w:rPr>
          <w:b/>
          <w:i/>
          <w:u w:val="single"/>
          <w:lang w:val="en-US"/>
        </w:rPr>
        <w:t xml:space="preserve">                                </w:t>
      </w:r>
      <w:r>
        <w:rPr>
          <w:lang w:val="en-US"/>
        </w:rPr>
        <w:t xml:space="preserve"> / modeling emphasis (cf. Lk. 6:4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080" w:hanging="0"/>
        <w:rPr>
          <w:lang w:val="en-US"/>
        </w:rPr>
      </w:pPr>
      <w:r>
        <w:rPr>
          <w:lang w:val="en-US"/>
        </w:rPr>
        <w:tab/>
        <w:tab/>
        <w:t>The question</w:t>
      </w:r>
      <w:r>
        <w:rPr>
          <w:i/>
          <w:lang w:val="en-US"/>
        </w:rPr>
        <w:t>, “What would Jesus do in the situation”</w:t>
      </w:r>
      <w:r>
        <w:rPr>
          <w:lang w:val="en-US"/>
        </w:rPr>
        <w:t xml:space="preserve"> is a proper general principle (Sheldon: </w:t>
      </w:r>
      <w:r>
        <w:rPr>
          <w:i/>
          <w:lang w:val="en-US"/>
        </w:rPr>
        <w:t>In His Steps”</w:t>
      </w:r>
      <w:r>
        <w:rPr>
          <w:lang w:val="en-US"/>
        </w:rPr>
        <w:t xml:space="preserve"> Thomas A’Kempis - </w:t>
      </w:r>
      <w:r>
        <w:rPr>
          <w:i/>
          <w:lang w:val="en-US"/>
        </w:rPr>
        <w:t>“Imitation of Chris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440" w:hanging="360"/>
        <w:rPr/>
      </w:pPr>
      <w:r>
        <w:rPr>
          <w:lang w:val="en-US"/>
        </w:rPr>
        <w:tab/>
        <w:tab/>
        <w:tab/>
        <w:t xml:space="preserve">Note Bernard Ranm’s treatment of “the Christological test” in his book, </w:t>
      </w:r>
      <w:r>
        <w:rPr>
          <w:i/>
          <w:lang w:val="en-US"/>
        </w:rPr>
        <w:t>The Right, the Good and the Happy</w:t>
      </w:r>
      <w:r>
        <w:rPr>
          <w:lang w:val="en-US"/>
        </w:rPr>
        <w:t>, pp. 34-3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6. Psalm. 40:8; Eph. 5:17; Col. 4:12 cf. Rom. 12:1-2 – The Direction of Life - God’s Wil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r>
      <w:r>
        <w:rPr>
          <w:b/>
          <w:i/>
          <w:u w:val="single"/>
          <w:lang w:val="en-US"/>
        </w:rPr>
        <w:t xml:space="preserve">                              </w:t>
      </w:r>
      <w:r>
        <w:rPr>
          <w:lang w:val="en-US"/>
        </w:rPr>
        <w:t xml:space="preserve"> or Decisional emphasis (cf. Jos. 24:1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1080" w:hanging="360"/>
        <w:rPr>
          <w:lang w:val="en-US"/>
        </w:rPr>
      </w:pPr>
      <w:r>
        <w:rPr>
          <w:lang w:val="en-US"/>
        </w:rPr>
        <w:tab/>
        <w:tab/>
        <w:t>a. Acts 17:30, “ . . . God is now declaring to men that all everywhere should repent” and 9 of the 10 commandments (excepting the Sabbath law) — Scripture gives certain commands that apply to all me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ind w:left="7920" w:hanging="7920"/>
        <w:rPr>
          <w:lang w:val="en-US"/>
        </w:rPr>
      </w:pPr>
      <w:r>
        <w:rPr>
          <w:lang w:val="en-US"/>
        </w:rPr>
        <w:tab/>
        <w:tab/>
        <w:t>b. John 13:34-35; 1 Thess. 5:16-18 – commands that apply to all believers</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c. Doing the known will of God is prerequisite for discovery and doing the unknown will of Go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Cf. e.g., Gen. 24:27; John. 7:17; Ram. 12:1-2.</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ind w:left="1440" w:hanging="360"/>
        <w:rPr>
          <w:lang w:val="en-US"/>
        </w:rPr>
      </w:pPr>
      <w:r>
        <w:rPr>
          <w:lang w:val="en-US"/>
        </w:rPr>
        <w:tab/>
        <w:tab/>
        <w:tab/>
        <w:t>The Christian is to concentrate on doing the immediately known will of God, and as he continues to do so, he experiences the perfect (specific) will of God for his lif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There is a life of no regrets – a live lived in God’s perfect wil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7. The Essential Enablement  - God’s Pow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r>
      <w:r>
        <w:rPr>
          <w:b/>
          <w:i/>
          <w:u w:val="single"/>
          <w:lang w:val="en-US"/>
        </w:rPr>
        <w:t xml:space="preserve">                              </w:t>
      </w:r>
      <w:r>
        <w:rPr>
          <w:lang w:val="en-US"/>
        </w:rPr>
        <w:t xml:space="preserve"> emphasi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 This aspect is either omitted or de-emphasiz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 xml:space="preserve">(1) In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Mottos: “You alone can do it.”  “Possibility thinking.” “Corporately: We are all we go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ab/>
        <w:t xml:space="preserve">(2) And in </w:t>
      </w:r>
      <w:r>
        <w:rPr>
          <w:b/>
          <w:i/>
          <w:u w:val="single"/>
          <w:lang w:val="en-US"/>
        </w:rPr>
        <w:t xml:space="preserve">                             </w:t>
      </w:r>
      <w:r>
        <w:rPr>
          <w:lang w:val="en-US"/>
        </w:rPr>
        <w:t>.  My flesh can conform to the La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 xml:space="preserve">b. The operation of this principle originates from: God in general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Phil. 2:13; Heb. 13:20-21 – God in genera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2) Zech. 4:6; Gal. 5:22-23 cf. Rom. 8:2-4,8-9 – Holy Spirit in particula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3) Phil. 4:14 - Through Chris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Summary Conclus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t xml:space="preserve">True Christian ethics involves a </w:t>
      </w:r>
      <w:r>
        <w:rPr>
          <w:b/>
          <w:i/>
          <w:u w:val="single"/>
          <w:lang w:val="en-US"/>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8. True Values - Proper Discre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r>
      <w:r>
        <w:rPr>
          <w:b/>
          <w:i/>
          <w:u w:val="single"/>
          <w:lang w:val="en-US"/>
        </w:rPr>
        <w:t xml:space="preserve">                                  </w:t>
      </w:r>
      <w:r>
        <w:rPr>
          <w:b/>
          <w:u w:val="single"/>
          <w:lang w:val="en-US"/>
        </w:rPr>
        <w:t xml:space="preserve"> </w:t>
      </w:r>
      <w:r>
        <w:rPr>
          <w:lang w:val="en-US"/>
        </w:rPr>
        <w:t>emphasi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 Isa. 26:3; 2 Cor. 10:5; Psalm. 1:2; Phil. 4:8 cf. Prov. 23:7– standards for mental occup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b. 1 Cor. 2:15-16; Phil. 1:9-10; 1 Thess. 5:21-22 cf. Rom. 16:19 – provision for careful discre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9. Isa. 42:8; 43:7; Matt. 5:16; 1 Cor. 10:31 – Ultimate goal - God’s glor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r>
      <w:r>
        <w:rPr>
          <w:b/>
          <w:i/>
          <w:u w:val="single"/>
          <w:lang w:val="en-US"/>
        </w:rPr>
        <w:t xml:space="preserve">                               </w:t>
      </w:r>
      <w:r>
        <w:rPr>
          <w:lang w:val="en-US"/>
        </w:rPr>
        <w:t xml:space="preserve"> emphasi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10. The Practical Results - A Meaningful lif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pPr>
      <w:r>
        <w:rPr>
          <w:lang w:val="en-US"/>
        </w:rPr>
        <w:tab/>
        <w:tab/>
      </w:r>
      <w:r>
        <w:rPr>
          <w:b/>
          <w:i/>
          <w:u w:val="single"/>
          <w:lang w:val="en-US"/>
        </w:rPr>
        <w:t xml:space="preserve">                                </w:t>
      </w:r>
      <w:r>
        <w:rPr>
          <w:lang w:val="en-US"/>
        </w:rPr>
        <w:t xml:space="preserve"> emphasi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 xml:space="preserve">a. </w:t>
      </w:r>
      <w:r>
        <w:rPr>
          <w:b/>
          <w:i/>
          <w:u w:val="single"/>
          <w:lang w:val="en-US"/>
        </w:rPr>
        <w:t xml:space="preserve">                            </w:t>
      </w:r>
      <w:r>
        <w:rPr>
          <w:lang w:val="en-US"/>
        </w:rPr>
        <w:t xml:space="preserve"> resul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1) Pres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a) Psalm. 1:1-2; Matt. 5:3-12; John 13:17 – Blessings / happine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ab/>
        <w:t>(b) Eph. 2:8-10; Tit. 2:14; 3:8 – Good work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ab/>
        <w:t>(c) John 15:5; 2 Pet. 1:8 cf. Matt. 7:20 – Spiritual frui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2) Future – Eternal rewards</w:t>
        <w:tab/>
        <w:t>(John 15:16; Rev. 22:12 cf. Matt. 19:29).</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pPr>
      <w:r>
        <w:rPr>
          <w:lang w:val="en-US"/>
        </w:rPr>
        <w:tab/>
        <w:tab/>
        <w:t xml:space="preserve">b.  </w:t>
      </w:r>
      <w:r>
        <w:rPr>
          <w:b/>
          <w:i/>
          <w:u w:val="single"/>
          <w:lang w:val="en-US"/>
        </w:rPr>
        <w:t xml:space="preserve">                         </w:t>
      </w:r>
      <w:r>
        <w:rPr>
          <w:lang w:val="en-US"/>
        </w:rPr>
        <w:t xml:space="preserve"> results – Goodness to others   (Gal. 6:10 cf. Acts 10:38).</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360"/>
        <w:rPr>
          <w:lang w:val="en-US"/>
        </w:rPr>
      </w:pPr>
      <w:r>
        <w:rPr>
          <w:lang w:val="en-US"/>
        </w:rPr>
        <w:tab/>
        <w:tab/>
        <w:tab/>
        <w:t>This point leads to Christian social ethic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79" w:leader="none"/>
        </w:tabs>
        <w:spacing w:lineRule="auto" w:line="240"/>
        <w:rPr>
          <w:lang w:val="en-US"/>
        </w:rPr>
      </w:pPr>
      <w:r>
        <w:rPr>
          <w:lang w:val="en-US"/>
        </w:rPr>
        <w:tab/>
        <w:tab/>
        <w:tab/>
        <w:t xml:space="preserve">Most secular ethical systems end up centering around one of the above 10 systems. </w:t>
      </w:r>
    </w:p>
    <w:sectPr>
      <w:footnotePr>
        <w:numFmt w:val="decimal"/>
      </w:footnotePr>
      <w:type w:val="nextPage"/>
      <w:pgSz w:w="12240" w:h="15840"/>
      <w:pgMar w:left="72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nia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 xml:space="preserve">William F. Arndt and F. Wilbur Gingrich, A Greek-English Lexicon of the New Testament and Other Early Christian Literature (4th ed. rev.; Chiagô: University of Chicago Press, 1957), pp. 127, 345. </w:t>
      </w:r>
    </w:p>
  </w:footnote>
  <w:footnote w:id="3">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Arndt and Gingrich, P. 345, has “good habits.”</w:t>
      </w:r>
    </w:p>
  </w:footnote>
  <w:footnote w:id="4">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3Arndt and Gingrich, p. 61.</w:t>
      </w:r>
    </w:p>
  </w:footnote>
  <w:footnote w:id="5">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9" w:leader="none"/>
        </w:tabs>
        <w:spacing w:lineRule="auto" w:line="240"/>
        <w:rPr/>
      </w:pPr>
      <w:r>
        <w:rPr>
          <w:rStyle w:val="FootnoteCharacters"/>
        </w:rPr>
        <w:footnoteRef/>
      </w:r>
      <w:r>
        <w:rPr>
          <w:lang w:val="en-US"/>
        </w:rPr>
        <w:t>Arndt and Gingrich, p. 61.</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